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úmero do Contrato: 004/2025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necedor: BANCO DO BRASIL S.A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ata da Assinatura: 23/06/2025 Vigência: 23/06/2025 a 23/06/2030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dalidade: (  )Pregão Presencial  (  )Dispensa de Licitação (  )Compra Direta ( x ) Outros-Especificar (Convênio)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bjeto: CONVÊNIO QUE CELEBRAM ENTRE SI, O BANCO DO BRASIL S.A. E O IPSEMDI - INSTITUTO DE PREVIDÊNCIA DOS SERVIDORES DO MUNICIPAIS DE DORES DO INDAIÁ, PARA CONCESSÃO DE EMPRÉSTIMOS E/ OU FINANCIAMENTOS AOS SERVIDORES, APOSENTADOS E/OU PENSIONISTAS E AGENTES POLÍTICOS COM PAGAMENTO MEDIANTE CONSIGNAÇÃO EM FOLHA DE PAGAMENT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otal do Contrato: R$0,0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righ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34150" cy="8953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8" r="-1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5341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right="-1134" w:hanging="0"/>
      <w:jc w:val="center"/>
      <w:rPr/>
    </w:pPr>
    <w:r>
      <w:rPr>
        <w:color w:val="17365D"/>
        <w:sz w:val="16"/>
        <w:szCs w:val="16"/>
      </w:rPr>
      <w:t>Rua Paraná Nº 67 - Rosário - Dores do Indaiá - MG CEP: 35.610-000</w:t>
    </w:r>
  </w:p>
  <w:p>
    <w:pPr>
      <w:pStyle w:val="Header"/>
      <w:ind w:left="-1276" w:right="-1134" w:hanging="0"/>
      <w:jc w:val="center"/>
      <w:rPr>
        <w:color w:val="17365D"/>
        <w:sz w:val="16"/>
        <w:szCs w:val="16"/>
      </w:rPr>
    </w:pPr>
    <w:r>
      <w:rPr>
        <w:color w:val="17365D"/>
        <w:sz w:val="16"/>
        <w:szCs w:val="16"/>
      </w:rPr>
      <w:t>CNPJ: 03.771.075/0001-64</w:t>
    </w:r>
  </w:p>
  <w:p>
    <w:pPr>
      <w:pStyle w:val="Header"/>
      <w:rPr>
        <w:color w:val="17365D"/>
        <w:sz w:val="16"/>
        <w:szCs w:val="16"/>
      </w:rPr>
    </w:pPr>
    <w:r>
      <w:rPr>
        <w:color w:val="17365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i/>
      <w:color w:val="0000FF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b/>
      <w:i/>
      <w:color w:val="0000FF"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i/>
      <w:color w:val="0000FF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right"/>
    </w:pPr>
    <w:rPr>
      <w:b/>
      <w:i/>
      <w:color w:val="0000FF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26:00Z</dcterms:created>
  <dc:creator>Instituto Prev Mnunicipal Con.Alagoas</dc:creator>
  <dc:description/>
  <cp:keywords/>
  <dc:language>en-US</dc:language>
  <cp:lastModifiedBy>Instituto de Previdencia do Servidor Mun ipsemdi</cp:lastModifiedBy>
  <cp:lastPrinted>2016-12-27T13:51:00Z</cp:lastPrinted>
  <dcterms:modified xsi:type="dcterms:W3CDTF">2025-06-27T10:35:00Z</dcterms:modified>
  <cp:revision>45</cp:revision>
  <dc:subject/>
  <dc:title/>
</cp:coreProperties>
</file>